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 LOGISTICHE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Il convegno si svolgerà presso la </w:t>
      </w:r>
      <w:r>
        <w:rPr>
          <w:b/>
        </w:rPr>
        <w:t>Sala Raffaello del Palazzo del Legato Albani, situata in Piazza della Repubblica</w:t>
      </w:r>
      <w:r>
        <w:rPr/>
        <w:t>, ad Urbino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i/>
        </w:rPr>
        <w:t>Info Segreteria organizzativa Upi</w:t>
      </w:r>
      <w:r>
        <w:rPr/>
        <w:t xml:space="preserve">: tel 0668403443 fax 066840720 e-mail: </w:t>
      </w:r>
      <w:hyperlink r:id="rId2">
        <w:r>
          <w:rPr>
            <w:rStyle w:val="InternetLink"/>
          </w:rPr>
          <w:t>c.perino@up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NZIONI CON LE STRUTTURE ALBERGHIERE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In caso di richiesta e prenotazione camere citare la causale CONVEGNO UPI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ntrambi gli alberghi propongono facilitazioni per i pasti.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45"/>
        <w:gridCol w:w="318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tel 4 ste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i D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rezzi Matrimoniale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Hotel Mamiani Via Bernini 6 - tel. 0722.322309, fax 0722.327742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lang w:val="en-GB"/>
              </w:rPr>
            </w:pPr>
            <w:r>
              <w:rPr>
                <w:lang w:val="en-GB"/>
              </w:rPr>
              <w:t>Skype: hotel.mamiani.ricevimento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lang w:val="en-GB"/>
              </w:rPr>
            </w:pPr>
            <w:r>
              <w:rPr>
                <w:lang w:val="en-GB"/>
              </w:rPr>
              <w:t>www.hotelmamiani.it   info@hotelmamiani.it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€ </w:t>
            </w:r>
            <w:r>
              <w:rPr/>
              <w:t>55,00 prezzo al giorno in camera doppia uso singola con servizio di B&amp;B (prezzo a persona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€ </w:t>
            </w:r>
            <w:r>
              <w:rPr/>
              <w:t>65,00 prezzo al giorno in camera doppia o matrimoniale con servizio di B&amp;B (prezzo a camera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tel 3 ste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zzi Singo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ezzi DU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Hotel La Meridiana (3 stelle) Via Urbinate 43, località Trasanni - tel. 0722.320169 - 0722.327664, fax 0722.320433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www.la-meridiana.com     meridiana@la-meridiana.com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€ </w:t>
            </w:r>
            <w:r>
              <w:rPr/>
              <w:t>40 prezzo al giorno in camera singola con servizio di B&amp;B (prezzo a persona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€ </w:t>
            </w:r>
            <w:r>
              <w:rPr/>
              <w:t>58 prezzo al giorno in camera doppia con servizio di B&amp;B (prezzo a camera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Hotel Piero della Francesca (3 stelle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Viale Comandino 53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tel. 0722.328427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fax 0722.328428 -0722.654508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hyperlink r:id="rId3">
              <w:r>
                <w:rPr>
                  <w:rStyle w:val="InternetLink"/>
                </w:rPr>
                <w:t>www.hotelpierodellafrancesca.net</w:t>
              </w:r>
            </w:hyperlink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info@hotelpierodellafrancesca.net</w:t>
              </w:r>
            </w:hyperlink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€ </w:t>
            </w:r>
            <w:r>
              <w:rPr/>
              <w:t>40 prezzo al giorno in camera singola con servizio di B&amp;B (prezzo a persona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 xml:space="preserve">€ </w:t>
            </w:r>
            <w:r>
              <w:rPr/>
              <w:t>60 prezzo al giorno in camera doppia con servizio di B&amp;B (prezzo a camera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erino@upinet.it" TargetMode="External"/><Relationship Id="rId3" Type="http://schemas.openxmlformats.org/officeDocument/2006/relationships/hyperlink" Target="http://www.hotelpierodellafrancesca.net/" TargetMode="External"/><Relationship Id="rId4" Type="http://schemas.openxmlformats.org/officeDocument/2006/relationships/hyperlink" Target="mailto:info@hotelpierodellafrancesc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6:00Z</dcterms:created>
  <dc:creator>perluigi</dc:creator>
  <dc:description/>
  <cp:keywords/>
  <dc:language>en-US</dc:language>
  <cp:lastModifiedBy>perluigi</cp:lastModifiedBy>
  <dcterms:modified xsi:type="dcterms:W3CDTF">2011-05-17T08:07:00Z</dcterms:modified>
  <cp:revision>2</cp:revision>
  <dc:subject/>
  <dc:title>INFORMAZIONI LOGISTICHE</dc:title>
</cp:coreProperties>
</file>